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УФК по Архангельской области и Ненецком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автономному округ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24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24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тделение Архангельск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Архангельской области и Ненецкому автономном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ругу, г. Архангельск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11174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0453700000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УФК по Архангельской области и Ненецком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автономному округ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24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24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тделение Архангельск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Архангельской области и Ненецкому автономном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ругу, г. Архангельск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11174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0453700000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3:00Z</dcterms:created>
  <dc:creator>ConsultantPlus</dc:creator>
  <dc:description/>
  <cp:keywords/>
  <dc:language>en-US</dc:language>
  <cp:lastModifiedBy>Харламова</cp:lastModifiedBy>
  <cp:lastPrinted>2024-01-16T17:33:00Z</cp:lastPrinted>
  <dcterms:modified xsi:type="dcterms:W3CDTF">2024-01-18T08:44:00Z</dcterms:modified>
  <cp:revision>4</cp:revision>
  <dc:subject/>
  <dc:title>Приложение № 1</dc:title>
</cp:coreProperties>
</file>